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1518-2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19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Сандуляк Василия Николаевича, ….. года рождения, уроженца …., паспорт: …. являющегося генеральным директором в ООО «НВ-СТРОЙ», проживающего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Сандуляк Василий Николаевич, являясь генеральным директором ООО «НВ-СТРОЙ» расположенного по адресу: город Нижневартовск, улица Авиаторов, 2 А, ИНН/КПП 8603206535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андуляк В.Н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000487100001 от 11.03.2025; уведомление на имя Сандуляк В.Н., о явке для составления протокола об административном правонарушении; справка о непредставлении расчета от 11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Сандуляк В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ндуляк В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андуляк Васили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